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ell’ora che non immaginate, viene il Figlio dell’uomo</w:t>
      </w:r>
    </w:p>
    <w:p>
      <w:pPr>
        <w:pStyle w:val="Heading3"/>
        <w:spacing w:before="0" w:after="120"/>
        <w:jc w:val="center"/>
        <w:rPr>
          <w:sz w:val="32"/>
        </w:rPr>
      </w:pPr>
      <w:r>
        <w:rPr>
          <w:sz w:val="32"/>
        </w:rPr>
        <w:t>28 NOVEMBRE (Mt 24,37-44)</w:t>
      </w:r>
    </w:p>
    <w:p>
      <w:pPr>
        <w:pStyle w:val="Normal"/>
        <w:spacing w:before="0" w:after="120"/>
        <w:jc w:val="both"/>
        <w:rPr>
          <w:rFonts w:ascii="Arial" w:hAnsi="Arial" w:cs="Arial"/>
          <w:sz w:val="22"/>
          <w:szCs w:val="22"/>
        </w:rPr>
      </w:pPr>
      <w:r>
        <w:rPr>
          <w:rFonts w:cs="Arial" w:ascii="Arial" w:hAnsi="Arial"/>
          <w:sz w:val="22"/>
          <w:szCs w:val="22"/>
        </w:rPr>
        <w:t xml:space="preserve">Cristo è venuto per la redenzione eterna dell’uomo. Sempre per la redenzione eterna viene ogni giorno nel sacramento dell’Eucaristia per ricolmarci di ogni grazia e verità. Viene in ogni altro sacramento della salvezza che noi celebriamo. Viene con la sua grazia quando noi lo invochiamo. Viene con il suo Santo Spirito quando lo imploriamo perché lo faccia scendere e posarsi sopra di noi. </w:t>
      </w:r>
    </w:p>
    <w:p>
      <w:pPr>
        <w:pStyle w:val="Normal"/>
        <w:spacing w:before="0" w:after="120"/>
        <w:jc w:val="both"/>
        <w:rPr/>
      </w:pPr>
      <w:r>
        <w:rPr>
          <w:rFonts w:cs="Arial" w:ascii="Arial" w:hAnsi="Arial"/>
          <w:sz w:val="22"/>
          <w:szCs w:val="22"/>
        </w:rPr>
        <w:t xml:space="preserve">Come </w:t>
      </w:r>
      <w:r>
        <w:rPr>
          <w:rFonts w:cs="Arial" w:ascii="Arial" w:hAnsi="Arial"/>
          <w:i/>
          <w:sz w:val="22"/>
          <w:szCs w:val="22"/>
        </w:rPr>
        <w:t>“strumento di grazia e di salvezza, di santità e di verità”</w:t>
      </w:r>
      <w:r>
        <w:rPr>
          <w:rFonts w:cs="Arial" w:ascii="Arial" w:hAnsi="Arial"/>
          <w:sz w:val="22"/>
          <w:szCs w:val="22"/>
        </w:rPr>
        <w:t xml:space="preserve"> viene in forma invisibile in molti modi. I nostri occhi di carne però non lo vedono e noi pensiamo che Lui sia assente dalla nostra vita. Anche i sacramenti che celebriamo spesso sono assai bistrattati. Si è distratti, lontani con il cuore e con la mente dal loro mistero di grazia e di verità, di Spirito Santo e di vita eterna. Oggi Gesù viene anche in forma visibile ed è in quell’esercito di poveri, miserabili, sfruttati, assetati, affamati, ingannati, forestieri, pellegrini, lavoratori stranieri, badanti, sottopagati, umiliati, schiavizzati, messi ai margini della nostra società. Viene come pegno di vita eterna. Noi accogliamo Lui, gli diamo un posto nella nostra vita. Lui domani accoglierà noi. Ci darà un posto nella sua vita eterna, nel suo paradiso. È un scambio. Un pezzo della nostra vita per un periodo breve di tempo. La sua intera vita per l’eternità beata.</w:t>
      </w:r>
    </w:p>
    <w:p>
      <w:pPr>
        <w:pStyle w:val="Normal"/>
        <w:spacing w:before="0" w:after="120"/>
        <w:jc w:val="both"/>
        <w:rPr>
          <w:rFonts w:ascii="Arial" w:hAnsi="Arial" w:cs="Arial"/>
          <w:sz w:val="22"/>
          <w:szCs w:val="22"/>
        </w:rPr>
      </w:pPr>
      <w:r>
        <w:rPr>
          <w:rFonts w:cs="Arial" w:ascii="Arial" w:hAnsi="Arial"/>
          <w:sz w:val="22"/>
          <w:szCs w:val="22"/>
        </w:rPr>
        <w:t xml:space="preserve">Molti sono i modi visibili e invisibili attraverso i quali Gesù viene. Di questa sua venuta per la nostra salvezza quasi sempre ci disinteressiamo. Le nostre quotidiane occupazioni ci tolgono la vista. Siamo come il ricco epulone, così intento a immergere la testa nella sua grande pentola del cibo, che mai si è accorto che dinanzi alla sua porta vi era la sua salvezza, la sua chiave per entrare e rimanere nella vita beata del Paradiso. Questo tempo però finirà. Esso è breve. Dura un attimo. Poi sarà la fine. </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giorno della nostra fine verrà quando noi non sospettiamo, non pensiamo, non immaginiamo. Per questo Gesù ci invita a vegliare. Verrà poi sorella morte e ci porterà dinanzi a Gesù. Lo vedremo faccia a faccia. Lo vedremo – e qui sbalordiremo – nelle vesti e nelle sembianze del povero che non abbiamo aiutato, del forestiero che abbiamo sfruttato, del misero che abbiamo svenato, del lavoratore che abbiamo defraudato, dello straniero che abbiamo calpestato, del forestiero che abbiamo insultato, della badante che abbiamo umiliata. Sarà questo Gesù il nostro giudice. Sarà a Lui che chiederemo aiuto allo stesso modo che il ricco epulone chiese aiuto a Lazzaro, il povero che quotidianamente giaceva dinanzi alla sua por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osa ci risponderà Gesù? Tu non mi hai riconosciuto. Io non posso riconoscerti. Non mi hai amato. Non posso amarti. Non mi hai aiutato. Non posso aiutarti. Non mi hai accolto. Non posso accoglierti. Mi hai disprezzato. Non posso apprezzarti. Mi hai messo ai margini della tua vita. Non posso accoglierti al centro della mia. Tu non hai voluto, potendo. Io vorrei, ma non poss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donaci occhi per vedere Gesù e cuore per accoglierlo e servirlo. Angeli e Santi di Dio, fate che Gesù mai sia umiliato da no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26:00Z</dcterms:created>
  <dc:creator>Giancarlo Davoli</dc:creator>
  <dc:description/>
  <cp:keywords/>
  <dc:language>en-US</dc:language>
  <cp:lastModifiedBy>Giancarlo Davoli</cp:lastModifiedBy>
  <dcterms:modified xsi:type="dcterms:W3CDTF">2010-10-27T17:26:00Z</dcterms:modified>
  <cp:revision>2</cp:revision>
  <dc:subject/>
  <dc:title/>
</cp:coreProperties>
</file>